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Anexo X - Planilha com as informações para a emissão de Auto de Licença de Funcionamento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057"/>
        <w:gridCol w:w="1803"/>
        <w:gridCol w:w="56"/>
        <w:gridCol w:w="1204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468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43.2pt" filled="f" o:ole="">
                  <v:imagedata r:id="rId3" o:title=""/>
                </v:shape>
                <o:OLEObject Type="Embed" ProgID="" ShapeID="ole_rId2" DrawAspect="Content" ObjectID="_1942214425" r:id="rId2"/>
              </w:objec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rPr/>
            </w:pPr>
            <w:r>
              <w:rPr/>
              <w:t>PREFEITURA DO MUNICÍPIO DE SÃO PAULO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SUBPREFEITURA 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LHA Nº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: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/____/____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                           ASSINATURA/CARIMBO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LHA PARA EMISSÃO DO AUTO DE LICENÇA DE FUNCIONAMENTO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TIVIDAD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CM:</w:t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GRUPO DE ATIVIDADES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UBCATEGORIA DE US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NAE: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ZONA DE USO:</w:t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ENDEREÇO DA ATIVIDAD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ÁREA OCUPADA PELO ESTABELECIMENT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ÁREA TOTAL DA EDIFICAÇÃ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PELO USO (Nome do estabelecimento ou profissional autônom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ME FANTASIA (se houver):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PARÂMETROS DE INCOMODIDADE: </w:t>
            </w:r>
            <w:r>
              <w:rPr>
                <w:b w:val="false"/>
                <w:i w:val="false"/>
                <w:sz w:val="16"/>
                <w:szCs w:val="16"/>
              </w:rPr>
              <w:t>(completar os pontilhad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feridos no Quadro 4B Lei nº 16.402/16, observando a nota (f) conforme o caso))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 xml:space="preserve">EMISSÃO DE RUÍDO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61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s 7h às 19h  NCA &lt;= ….....… decibé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as 19h às 22h  NCA &lt;= ….....… decibé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as 22h às 7h  NCA &lt;= ….....… decibéi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2520" w:hanging="2520"/>
              <w:jc w:val="both"/>
              <w:rPr/>
            </w:pPr>
            <w:r>
              <w:rPr>
                <w:i w:val="false"/>
                <w:sz w:val="16"/>
                <w:szCs w:val="16"/>
              </w:rPr>
              <w:t>CONDIÇÕES DE INSTALAÇÃO:</w:t>
            </w:r>
            <w:r>
              <w:rPr>
                <w:b w:val="false"/>
                <w:i w:val="false"/>
                <w:sz w:val="16"/>
                <w:szCs w:val="16"/>
              </w:rPr>
              <w:t xml:space="preserve"> (completar, nos pontilhados)</w:t>
            </w:r>
          </w:p>
          <w:p>
            <w:pPr>
              <w:pStyle w:val="Heading2"/>
              <w:spacing w:before="0" w:after="0"/>
              <w:ind w:left="2520" w:hanging="2520"/>
              <w:jc w:val="both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( referidos na  Lei nº 16.402/2016, e Quadro 4A anexo)</w:t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Previsão de vagas para estacionamento de veículos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Vestiário para usuários de bicicletas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Previsão de espaço de Carga e Descarga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revisão de Área para embarque e desembar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Horário de Carga e Descarga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Horário de funcionamento da ativid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argura da via ....................................................................</w:t>
            </w:r>
          </w:p>
        </w:tc>
      </w:tr>
    </w:tbl>
    <w:p>
      <w:pPr>
        <w:pStyle w:val="Normal"/>
        <w:ind w:right="17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VERSO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6"/>
        <w:gridCol w:w="2090"/>
        <w:gridCol w:w="3004"/>
      </w:tblGrid>
      <w:tr>
        <w:trPr/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ILHA PARA EMISSÃO DO AUTO DE LICENÇA DE FUNCIONAMENTO (continuação)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º CONTRIBUINTE</w:t>
            </w:r>
          </w:p>
        </w:tc>
        <w:tc>
          <w:tcPr>
            <w:tcW w:w="5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UTROS CONTRIBUINTES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ATIVIDADE COMPLEMENTAR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2710</wp:posOffset>
                      </wp:positionV>
                      <wp:extent cx="228600" cy="1212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.1pt;margin-top:7.3pt;width:17.95pt;height:9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2710</wp:posOffset>
                      </wp:positionV>
                      <wp:extent cx="228600" cy="1212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7.3pt;width:17.95pt;height:9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M                                           NÃO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ÚMERO DA LICENÇA DA ATIVIDADE PRINCIPAL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>AMPARO LEGAL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TAS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RESSALVAS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BSERVAÇÕES EM TEXTO LIVRE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 RESPONSÁVEL PELA ANÁLISE (PMS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SSINATURA/CARIMB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UPERVISOR DE SUSL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SSINATURA/CARIMB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28:00Z</dcterms:created>
  <dc:creator>d319556</dc:creator>
  <dc:description/>
  <cp:keywords/>
  <dc:language>en-US</dc:language>
  <cp:lastModifiedBy>Daniela Santana Andrade</cp:lastModifiedBy>
  <cp:lastPrinted>2008-12-15T16:11:00Z</cp:lastPrinted>
  <dcterms:modified xsi:type="dcterms:W3CDTF">2023-02-22T18:48:00Z</dcterms:modified>
  <cp:revision>6</cp:revision>
  <dc:subject/>
  <dc:title> </dc:title>
</cp:coreProperties>
</file>